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ых испытаний в аспирантуру по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1.05. – Физиология и биохимия раст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растений как наука. Цели и задачи на  современном этапе. Методы исследования. Значение ее для подготовки учителя би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цитоплазмы. Вода, белки, нуклеиновые кислоты, липиды, минеральные вещества, их функции в клет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ые соединения. Алколоиды, гликозиды. Образование и роль в растительной клет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коллоидные свойства цитоплазмы, ее субмикроскопическое стро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изиологические функции органоидов кле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оды в растительную клетку. Диффузия. Тургорное и осмотическое давление, сосущая сил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олей в растительную клетку. Активное поглощение с помощью переносчиков, пиноцитоз. Пассивное поступ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процессе фотосинтеза. Его масштабы, значение. Космическая роль зеленых раст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, химические и оптические свойства хлорофилла и каротиноидов. Их физиологическая роль в процессе фотосинтез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изиологическая роль фикобелинов. Содержание отдельных групп пигментов у растений разных мест обитания. Теория хроматической адап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изация пигментов в листе. Их связь с мембранами. Понятие о фотосинтетических единицах и фотосистемах. ФС1 и ФС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физический этап световой стадии фотосинтеза. Возбуждение молекулы хлорофилла под действием кванта света, передача возбуждения до реакционного цен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химический этап световой стадии фотосинтеза. ЭТЦ фотосинтеза. Циклический и нециклический путь транспорта электронов. Синтез АТФ. Фотолиз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новая стадия фотосинтеза: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уть (цикл Кальв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путь фотосинтеза. Биологическое значение разнообразия путей усвоения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аст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ияние внешних и внутренних факторов на процесс фотосинтеза. Дневной ход фотосинтеза. Образование углеводов и аминокислот при фотосинтез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олюция биоэнергетических процессов на Зем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роцессов дыхания. Дыхание – источник энергии и важнейших метаболитов. Современные представления о процессах биологического окис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эробная стадия дыхания. Локализация в клетке. Химизм процессов. Синтез АТФ. КП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жение. Типы брожения. Генетическое родство дыхания и брожения. Аэробная стадия дыхания. Химизм процессов. Локализация в клетке. Синтез АТФ. КПД. Роль метаболитов в обмене веществ кле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отомический путь окисления гексозы в процессе дыхания. Биологическая ро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оксилатный путь. Значение для раст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 – транспортные цепи дыхания. Механизм сопряжения окисления и фосфорилирования. Синтез АТ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трат дыхания. Дыхательный коэффициент, зависимость его от окисляемого субстрата и условий сре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внешних условий на процессы дых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е процессов дыхания и фотосинтеза на молекулярном уров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воды в растение ( поглощение корнем, передвижение по тканям корня, поступление в сосуды). Зависимость от внешних усло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жение воды по проводящей системе растений, по паренхимным клеткам листа. Скорость передвижения. Условия поддержания непрерывного тока во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ирация, ее виды, биологическое значение. Этапы устьичной транспирации. Работа устьичного аппарата. Зависимость от внешних и внутренних факторов, суточный ход транспи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й баланс, водный дефицит. Временное и глубокое завядание растений. Устойчивость их к засухе и способы ее повышения. Орош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пределения потребности растений в минеральной пище. Значение вегетационных опытов в изучении минерального питания растений в практической работе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минеральных элементов в растении. Их физиологическая роль, накопление в отдельных органах, потребление в ходе развития растений. Физиологические основы применения удобр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веществ в корневую систему. Основные этапы. Затрата энергии. Пути и механизмы передвижения веществ до сосудов ксилемы. Зависимость поступления веществ в корень от внешних и внутренних фак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жение веществ по раст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ая роль микроэлементов в раст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ая роль макроэлементов в раст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итания растений азотом. Аммиачные и нитратные формы азотной пищи. Превышение поступивших в растение азотосодержащих ве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ьные и органические вещества почвы. Их доступность для раст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едставления о росте и развитии растений. Признаки роста. Типы, интенсивность роста и способы ее определения. Зависимость роста от внешних факторов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ы роста клеток : эмбриональная, растяжение, дифференцир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астений. Теория циклического старения и омоложения растений. Этапы развития. Регуляция процессов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ая природа покоя растений. Покой глубокий и вынужденный. Покой семян, почек. Регуляция процессов поко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рность и корреляция. Значение их в процессе дифференцировки клеток и явление реген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стание семян, условия необходимые для прорастания , роль гормонов в процессе прораст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периодизм. Фотопериодические группы раст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растений. Тропизмы, настии. Физиологическая природа ростовых дви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тогормоны: ауксины, гибберелины, цитокинины, ингибиторы. Механизм их действия. Образование и передвижение по растению. Механизм действ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стойкость, морозостойкость раст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визация – зависимость развития от воздействия пониженных температу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ость растений к засолению поч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7:00Z</dcterms:created>
  <dc:creator>labbio</dc:creator>
  <dc:description/>
  <cp:keywords/>
  <dc:language>en-US</dc:language>
  <cp:lastModifiedBy>1</cp:lastModifiedBy>
  <cp:lastPrinted>2013-03-11T16:57:00Z</cp:lastPrinted>
  <dcterms:modified xsi:type="dcterms:W3CDTF">2014-03-31T14:34:00Z</dcterms:modified>
  <cp:revision>14</cp:revision>
  <dc:subject/>
  <dc:title>Вопросы</dc:title>
</cp:coreProperties>
</file>